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łącznik nr 2 do regulaminu rekrutacj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świadczenie lekarskie o stanie zdrowia osoby ubiegającej się o wsparcie w formie usług opiekuńczych w Dziennym Domu Pomocy w Jarosławiu –edycja I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"/>
        <w:gridCol w:w="4243"/>
        <w:gridCol w:w="4468"/>
      </w:tblGrid>
      <w:tr>
        <w:trPr>
          <w:trHeight w:val="38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azwisko i imię osoby ubiegającej się </w:t>
            </w:r>
            <w:r>
              <w:rPr>
                <w:rFonts w:ascii="Times New Roman" w:hAnsi="Times New Roman"/>
              </w:rPr>
              <w:t>o skierowani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do Dziennego Domu Pomo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….</w:t>
            </w:r>
          </w:p>
        </w:tc>
      </w:tr>
      <w:tr>
        <w:trPr>
          <w:trHeight w:val="2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zy lekarz ma wgląd do pełnej dokumentacji i od kiedy jest ona prowadzon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4"/>
              <w:ind w:left="138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Data od kiedy jest prowadzona: ……….…………</w:t>
            </w:r>
          </w:p>
        </w:tc>
      </w:tr>
      <w:tr>
        <w:trPr>
          <w:trHeight w:val="2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ozpoznanie choroby zasadnicze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ndydatka/kandydat ubiegający się o wsparcie jest osobą przewlekle chorą, ale jej stan zdrowia nie wymaga leczenia szpitalneg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4"/>
              <w:ind w:left="138" w:hanging="0"/>
              <w:textAlignment w:val="baseline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ak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Uszkodzenie innych narządów i układów, choroby współistniejąc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Używane zaopatrzenie ortopedyczne i sprzęt rehabilitacyjny; ewentualne potrzeby w tym zakresie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ndydatka/kandydat ubiegającej/go się o wsparcie ze względu na stan zdrowia wymaga  całodziennej opieki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stałej: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5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okresowej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zy istnieje konieczność konsultacji kandydatki/kandydata ubiegającej/go się o wsparcie przez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Lekarza psychiatrę: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ak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58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Psychologa: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adana osoba ze względu na stan zdrowia wymaga skierowania do Dziennego Domu Pomocy świadczącego usługi w formie usług opiekuńczyc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ak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</w:t>
      </w:r>
      <w:r>
        <w:rPr>
          <w:rFonts w:ascii="Times New Roman" w:hAnsi="Times New Roman"/>
          <w:sz w:val="24"/>
          <w:szCs w:val="24"/>
        </w:rPr>
        <w:t>.………..…………        …………………….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Miejscowość i data         </w:t>
        <w:tab/>
        <w:tab/>
        <w:tab/>
        <w:tab/>
        <w:tab/>
        <w:t xml:space="preserve">      podpis lekar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C050A-74EF-4AB0-A613-6D4E2F1D3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  <Pages>1</Pages>
  <Words>225</Words>
  <Characters>1354</Characters>
  <CharactersWithSpaces>15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3:00Z</dcterms:created>
  <dc:creator>ewalerianowicz</dc:creator>
  <dc:description/>
  <dc:language>en-US</dc:language>
  <cp:lastModifiedBy>b.brzuchacz</cp:lastModifiedBy>
  <cp:lastPrinted>2019-01-11T12:12:00Z</cp:lastPrinted>
  <dcterms:modified xsi:type="dcterms:W3CDTF">2019-01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